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ans Serif 5cpi;Lucida Console" w:hAnsi="Sans Serif 5cpi;Lucida Console" w:cs="Sans Serif 5cpi;Lucida Console"/>
          <w:b w:val="false"/>
          <w:b w:val="false"/>
          <w:bCs/>
          <w:i/>
          <w:i/>
          <w:iCs/>
          <w:u w:val="single"/>
        </w:rPr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b w:val="false"/>
        </w:rPr>
        <w:t>Администрация  Орловского 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зержин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. Орловк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9.2018 год                                                                                            № 46-п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лана противопожарных мероприятий по подготовке объектов, учреждений, организаций  и населенных пунктов Орловского сельсовета Дзержинского района Красноярского края к эксплуатации в осенне-зимний период 2017-2018 годов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ст. 19, 25,37 Федерального Закона Российской Федерации от 21 декабря 1994 года № 69-ФЗ «О пожарной безопасности», ст. 63 Федерального Закона Российской Федерации от 12 июля 2012 года   №123-ФЗ «Технический регламент о требованиях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21 марта 2017 года № 390 «О противопожарном режиме»,  руководствуясь Федеральным Законом Российской Федерации от 06.10.2003 года  № 131 –ФЗ «Об общих принципах организации местного самоуправления в Российской Федерации», ст. 17 Устава Орловского сельсовета                                              </w:t>
      </w:r>
      <w:r>
        <w:rPr>
          <w:bCs/>
          <w:color w:val="000000"/>
          <w:sz w:val="28"/>
          <w:szCs w:val="28"/>
        </w:rPr>
        <w:t>ПОСТАНОВЛЯЮ:</w:t>
      </w:r>
    </w:p>
    <w:p>
      <w:pPr>
        <w:pStyle w:val="Style15"/>
        <w:shd w:fill="FFFFFF" w:val="clear"/>
        <w:spacing w:before="28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Утвердить план противопожарных мероприятий по подготовке объектов, учреждений, организаций и населенных пунктов </w:t>
      </w:r>
      <w:r>
        <w:rPr>
          <w:bCs/>
          <w:color w:val="000000"/>
          <w:sz w:val="28"/>
          <w:szCs w:val="28"/>
        </w:rPr>
        <w:t>Орловского сельсовета Дзержинского  района Красноярского края к эксплуатации в осенне-зимний период 2018-2019 годов</w:t>
      </w:r>
      <w:r>
        <w:rPr>
          <w:color w:val="000000"/>
          <w:sz w:val="28"/>
          <w:szCs w:val="28"/>
        </w:rPr>
        <w:t xml:space="preserve">  согласно приложению.</w:t>
      </w:r>
    </w:p>
    <w:p>
      <w:pPr>
        <w:pStyle w:val="Style15"/>
        <w:shd w:fill="FFFFFF" w:val="clear"/>
        <w:spacing w:before="28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Опубликовать настоящее постановление в периодическом издании «Депутатские вести» и разместить на официальном сайте администрации </w:t>
      </w:r>
      <w:r>
        <w:rPr>
          <w:bCs/>
          <w:color w:val="000000"/>
          <w:sz w:val="28"/>
          <w:szCs w:val="28"/>
        </w:rPr>
        <w:t xml:space="preserve">Орловского сельсовета </w:t>
      </w:r>
      <w:r>
        <w:rPr>
          <w:color w:val="000000"/>
          <w:sz w:val="28"/>
          <w:szCs w:val="28"/>
        </w:rPr>
        <w:t xml:space="preserve">Дзержинского района Красноярского края по адресу: 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orlovka</w:t>
      </w:r>
      <w:r>
        <w:rPr>
          <w:color w:val="000000"/>
          <w:sz w:val="28"/>
          <w:szCs w:val="28"/>
        </w:rPr>
        <w:t>.ru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280" w:after="280"/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</w:rPr>
        <w:t>Орловского сельсовета                                                     В.Е.Крапивкин</w:t>
      </w:r>
    </w:p>
    <w:p>
      <w:pPr>
        <w:pStyle w:val="Style15"/>
        <w:shd w:fill="FFFFFF" w:val="clear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15"/>
        <w:shd w:fill="FFFFFF" w:val="clear"/>
        <w:spacing w:before="280" w:after="0"/>
        <w:jc w:val="right"/>
        <w:rPr/>
      </w:pPr>
      <w:r>
        <w:rPr>
          <w:color w:val="000000"/>
          <w:sz w:val="28"/>
          <w:szCs w:val="28"/>
        </w:rPr>
        <w:t xml:space="preserve">к постановлению администрации        </w:t>
      </w:r>
    </w:p>
    <w:p>
      <w:pPr>
        <w:pStyle w:val="Style15"/>
        <w:shd w:fill="FFFFFF" w:val="clear"/>
        <w:tabs>
          <w:tab w:val="clear" w:pos="708"/>
          <w:tab w:val="left" w:pos="5460" w:leader="none"/>
          <w:tab w:val="right" w:pos="9355" w:leader="none"/>
        </w:tabs>
        <w:spacing w:before="2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рловского сельсовета                            от 12.09.2018г. № 46-п</w:t>
      </w:r>
    </w:p>
    <w:p>
      <w:pPr>
        <w:pStyle w:val="Style15"/>
        <w:shd w:fill="FFFFFF" w:val="clear"/>
        <w:spacing w:before="280" w:after="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Style15"/>
        <w:shd w:fill="FFFFFF" w:val="clear"/>
        <w:spacing w:before="280" w:after="0"/>
        <w:ind w:left="360" w:hanging="0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тивопожарных  мероприятий  по  подготовке  объектов,  учреждений,         организаций  и  населенных пунктов Орловского сельсовета Дзержинского района Красноярского края к эксплуатации                            в осенне-зимний период 2018-2019 годов.</w:t>
      </w:r>
    </w:p>
    <w:p>
      <w:pPr>
        <w:pStyle w:val="Style15"/>
        <w:shd w:fill="FFFFFF" w:val="clear"/>
        <w:spacing w:before="280" w:after="0"/>
        <w:ind w:left="3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75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820"/>
        <w:gridCol w:w="3921"/>
        <w:gridCol w:w="2658"/>
        <w:gridCol w:w="2276"/>
      </w:tblGrid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е мероприятия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бъектов жизнеобеспечения сельсовета к пожароопасному периоду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руководители организаций и учреждений всех форм собственност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до 16 октября 2018 года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сил и средств сельсовета к действиям в пожароопасный период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руководители организаций и учреждений всех форм собственност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до 16 октября 2018 года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товности технических средств оповещения  для информирования населения на случай возникновения пожароопасной ситуации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До 16 октября 2018 года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тивопожарной пропаганды в местах массового пребывания граждан на территории сельсовета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ериода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 сельсовета о правилах пожарной безопасности, а также о действиях, в случае возникновения пожаров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ериода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сельсовета о мерах пожарной безопасности в период проведения Новогодних и Рождественских праздников (распространение памяток, инструктажи ответственных в местах проведения новогодних праздников)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руководители организаций и учреждений всех форм собственност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декабрь 2018 года - январь 2019 года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пагандистских и агитационных мероприятий в области противопожарной защиты в организациях и учреждениях сельсовета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 и учреждений всех форм собственност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ериода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жилому фонду  по выявлению недостатков: загромождение выходов и путей эвакуации при пожаре, состояние чердаков, приборов отопления, печей, проведение профилактических бесед с жильцами  домов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Участковый межмуниципального отдела  МВД России «Дзержинский» , Администрация сельсовета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 в течении пожароопасного периода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Проведение комплекса мероприятий по защите населенных пунктов, расположенных на границе с лесным массивом. Обустройство подъездов ко всем источникам противопожарного водоснабжения в соответствии с требованиями пожарной безопасности в осеннее- зимний период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руководители организаций и учреждений всех форм собственност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ериода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о мерах пожарной безопасности  с жителями, проживающими в домах старой постройки  с целью уменьшения степени риска возникновения пожаров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ериода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Уборка сухой растительности вокруг жилых домов и на территории санитарных зон объектов (теплоснабжения, водоснабжения)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руководители организаций и учреждений всех форм собственност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до 10 октября 2018года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смотра и проверка технического состояния пожарных водоёмов и ВНБ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До 25 октября 2018 года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репятственного проезда пожарных и спасательных машин к местам пожаров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ериода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амяток, листовок и буклетов по тематике « Правила пожарной безопасности» на территории сельсовета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руководители организаций и учреждений всех форм собственност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ери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ans Serif 5cpi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45:00Z</dcterms:created>
  <dc:creator>Машукова Татьяна Викторовна</dc:creator>
  <dc:description/>
  <cp:keywords/>
  <dc:language>en-US</dc:language>
  <cp:lastModifiedBy>User</cp:lastModifiedBy>
  <cp:lastPrinted>2018-09-12T15:09:00Z</cp:lastPrinted>
  <dcterms:modified xsi:type="dcterms:W3CDTF">2018-09-12T09:02:00Z</dcterms:modified>
  <cp:revision>10</cp:revision>
  <dc:subject/>
  <dc:title/>
</cp:coreProperties>
</file>